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肉叉烧包 完整版美味的人类制作的粤式叉烧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肉叉烧包成为粤菜中的一道经典之选？</w:t>
      </w:r>
      <w:r>
        <w:rPr>
          <w:sz w:val="32"/>
          <w:szCs w:val="32"/>
        </w:rPr>
        <w:t>&lt;/p&gt;&lt;p&gt;&lt;img src="/static-img/w4D510Dz_mFGOxSwvrKNQTArIyjkiLoKWwSd2TCS2nf99lMr260kjMan0OPqenjG.png"&gt;&lt;/p&gt;&lt;p&gt;</w:t>
      </w:r>
      <w:r>
        <w:rPr>
          <w:sz w:val="32"/>
          <w:szCs w:val="32"/>
        </w:rPr>
        <w:t>在一片繁忙的都市中，人们总是在寻找那份独特的生活体验。餐桌上，不仅仅是食物本身，更重要的是那种来自传统、来自文化深处的温暖和满足。在这其中，人肉叉烧包完善版就像是城市里最温馨的家园，让每一次尝试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步步诞生的？</w:t>
      </w:r>
      <w:r>
        <w:rPr>
          <w:sz w:val="32"/>
          <w:szCs w:val="32"/>
        </w:rPr>
        <w:t>&lt;/p&gt;&lt;p&gt;&lt;img src="/static-img/-FgX5tF8rVXkI9qVgI-7PDArIyjkiLoKWwSd2TCS2nf5Y6u1NqJp9Lwr-DWPOnCvgZfXJFWzvaGhl1WDX3OCiA.png"&gt;&lt;/p&gt;&lt;p&gt;</w:t>
      </w:r>
      <w:r>
        <w:rPr>
          <w:sz w:val="32"/>
          <w:szCs w:val="32"/>
        </w:rPr>
        <w:t>从选择高品质猪肉开始，每一块肌肉都经过细心挑选，以确保其鲜嫩多汁。然后，在厨师的手下，它们被仔细地清洗干净，再加入精心调配好的腌料，这个过程不仅要保证色泽外观上的完美，还要确保味道层次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原材料转化为艺术品？</w:t>
      </w:r>
      <w:r>
        <w:rPr>
          <w:sz w:val="32"/>
          <w:szCs w:val="32"/>
        </w:rPr>
        <w:t>&lt;/p&gt;&lt;p&gt;&lt;img src="/static-img/HoQLLbCBJ7qxzLdzzS84mDArIyjkiLoKWwSd2TCS2nf5Y6u1NqJp9Lwr-DWPOnCvgZfXJFWzvaGhl1WDX3OCiA.jpg"&gt;&lt;/p&gt;&lt;p&gt;</w:t>
      </w:r>
      <w:r>
        <w:rPr>
          <w:sz w:val="32"/>
          <w:szCs w:val="32"/>
        </w:rPr>
        <w:t>烹饪过程中的每一个动作，都蕴含着对传统技艺的尊重与追求。在低火慢炖中，猪肉渐渐变软，每一丝筋膜都被煮出柔软而又不失嚼劲。此时，香料和调味剂也逐渐渗透到每一寸肌肤之内，为即将到来的那口咬下去增添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人”字前缀？</w:t>
      </w:r>
      <w:r>
        <w:rPr>
          <w:sz w:val="32"/>
          <w:szCs w:val="32"/>
        </w:rPr>
        <w:t>&lt;/p&gt;&lt;p&gt;&lt;img src="/static-img/RhiEKV_mKKHqovV7xfNyOzArIyjkiLoKWwSd2TCS2nf5Y6u1NqJp9Lwr-DWPOnCvgZfXJFWzvaGhl1WDX3OCiA.jpg"&gt;&lt;/p&gt;&lt;p&gt;“</w:t>
      </w:r>
      <w:r>
        <w:rPr>
          <w:sz w:val="32"/>
          <w:szCs w:val="32"/>
        </w:rPr>
        <w:t>人”字前缀，是对那些辛勤工作于厨房的人们最大的尊重。这不是简单的一个词，而是一个承载着对劳动者的感激与敬意的大词。在这个时代，我们似乎越来越少地提及这些背后付出汗水的小人物，但正是他们，用自己的双手创造出了一道又一道令人难忘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能让这一切变得更加完善？</w:t>
      </w:r>
      <w:r>
        <w:rPr>
          <w:sz w:val="32"/>
          <w:szCs w:val="32"/>
        </w:rPr>
        <w:t>&lt;/p&gt;&lt;p&gt;&lt;img src="/static-img/xjCO25-x4bVR_Z04SOOdKTArIyjkiLoKWwSd2TCS2nf5Y6u1NqJp9Lwr-DWPOnCvgZfXJFWzvaGhl1WDX3OCiA.jpeg"&gt;&lt;/p&gt;&lt;p&gt;</w:t>
      </w:r>
      <w:r>
        <w:rPr>
          <w:sz w:val="32"/>
          <w:szCs w:val="32"/>
        </w:rPr>
        <w:t>为了让人肉叉烧包更贴近传统，也更符合现代人的口味，一些创新元素被引入到了制作流程中，比如新颖的地道调料或者一些小巧的心灵设计。这样的融合，不但保持了传统风韵，也给予了现代消费者新的惊喜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为什么如此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围坐在餐桌旁，看着面前的这盘金黄酥脆、汁液四溢的人肉叉烧包，那种由内而外散发出的香气，就像是一种精神上的抚慰。这种幸福感，不只是来源于舌尖上的享受，更源自于我们对于生命、健康和文化价值的一种共鸣。而在这个快节奏、高压力的世界里，有这样一种食物，可以让我停下脚步，与亲朋好友分享一下平静与喜悦，这已经足够使得“人肉叉烧包 完整版”成为了很多家庭聚会不可或缺的一部分。</w:t>
      </w:r>
      <w:r>
        <w:rPr>
          <w:sz w:val="32"/>
          <w:szCs w:val="32"/>
        </w:rPr>
        <w:t>&lt;/p&gt;&lt;p&gt;&lt;a href = "/doc/351441-</w:t>
      </w:r>
      <w:r>
        <w:rPr>
          <w:sz w:val="32"/>
          <w:szCs w:val="32"/>
        </w:rPr>
        <w:t>人肉叉烧包 完整版美味的人类制作的粤式叉烧包</w:t>
      </w:r>
      <w:r>
        <w:rPr>
          <w:sz w:val="32"/>
          <w:szCs w:val="32"/>
        </w:rPr>
        <w:t>.doc" rel="alternate" download="351441-</w:t>
      </w:r>
      <w:r>
        <w:rPr>
          <w:sz w:val="32"/>
          <w:szCs w:val="32"/>
        </w:rPr>
        <w:t>人肉叉烧包 完整版美味的人类制作的粤式叉烧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